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Sukhveer Sin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(437)329-426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  <w:lang w:val="en-US"/>
          </w:rPr>
          <w:t>Sukhveerbrar101@gmail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20, Creditstone road, Brampton, Ontario, Cana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>Objective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Compassionate and dedicated Personal Support Worker with the ability to provide high-quality and resident centred care in a long-term care setting.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>Professional Skills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tient Care:</w:t>
      </w:r>
      <w:r>
        <w:rPr>
          <w:rFonts w:eastAsia="Times New Roman" w:cs="Times New Roman" w:ascii="Times New Roman" w:hAnsi="Times New Roman"/>
        </w:rPr>
        <w:t xml:space="preserve"> Provide compassionate, person-centered care, including support for residents with dementia; deliver culturally sensitive care in multiple languages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mmunication &amp; Interpersonal Skills:</w:t>
      </w:r>
      <w:r>
        <w:rPr>
          <w:rFonts w:eastAsia="Times New Roman" w:cs="Times New Roman" w:ascii="Times New Roman" w:hAnsi="Times New Roman"/>
        </w:rPr>
        <w:t xml:space="preserve"> Communicate effectively with residents, families, and healthcare teams; use active listening and empathy to build trust. Languages known English, Hindi and Punjabi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Collaboration:</w:t>
      </w:r>
      <w:r>
        <w:rPr>
          <w:rFonts w:eastAsia="Times New Roman" w:cs="Times New Roman" w:ascii="Times New Roman" w:hAnsi="Times New Roman"/>
        </w:rPr>
        <w:t xml:space="preserve"> Work efficiently in interprofessional teams, assisting colleagues and adapting to dynamic healthcare settings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ime Management:</w:t>
      </w:r>
      <w:r>
        <w:rPr>
          <w:rFonts w:eastAsia="Times New Roman" w:cs="Times New Roman" w:ascii="Times New Roman" w:hAnsi="Times New Roman"/>
        </w:rPr>
        <w:t xml:space="preserve"> Prioritize multiple resident care tasks while maintaining quality and efficiency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blem-Solving:</w:t>
      </w:r>
      <w:r>
        <w:rPr>
          <w:rFonts w:eastAsia="Times New Roman" w:cs="Times New Roman" w:ascii="Times New Roman" w:hAnsi="Times New Roman"/>
        </w:rPr>
        <w:t xml:space="preserve"> Apply critical thinking to address challenges, respond to changes in residents’ conditions, and enhance safet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 xml:space="preserve">Clinical skills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redirection and validation techniques to support residents with dementi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ing and documenting changes in health, behavior, and skin integrity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aging residents in social and memory-stimulating activities to promote well-being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ementing fall prevention strategies and ensuring a safe, comfortable environment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 xml:space="preserve">Educ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ersonal Support Worker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  <w:bCs/>
        </w:rPr>
      </w:pPr>
      <w:r>
        <w:rPr>
          <w:rFonts w:cs="Times New Roman"/>
          <w:bCs/>
        </w:rPr>
        <w:t>Personal Support Worker, Conestoga College, Milton, ON       Sept.2024 – April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 xml:space="preserve">Clinical Experienc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>Personal support worker placement (116 hours)</w:t>
      </w:r>
    </w:p>
    <w:p>
      <w:pPr>
        <w:pStyle w:val="Default"/>
        <w:spacing w:before="0" w:after="1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st Placement:</w:t>
      </w:r>
    </w:p>
    <w:p>
      <w:pPr>
        <w:pStyle w:val="Default"/>
        <w:spacing w:before="0" w:after="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SW Student - Clinical Placement</w:t>
      </w:r>
    </w:p>
    <w:p>
      <w:pPr>
        <w:pStyle w:val="Default"/>
        <w:spacing w:before="0" w:after="1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ple Grove Care Community, Brampton, ON</w:t>
      </w:r>
    </w:p>
    <w:p>
      <w:pPr>
        <w:pStyle w:val="Default"/>
        <w:spacing w:before="0" w:after="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anuary - February 202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Helped residents with daily tasks like bathing, dressing, eating, and using the bathroom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Checked how residents were feeling and reported any changes to the nurs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Assisted residents in moving safely, including using lifts and wheelchairs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Kept residents’ rooms clean and made sure they were comfortabl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Spent time talking to residents and doing activities with them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val="en-US"/>
        </w:rPr>
        <w:t>Worked as part of a healthcare team to give the best care to resident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ersonal Support Worker Placement </w:t>
      </w:r>
      <w:r>
        <w:rPr>
          <w:rFonts w:cs="Times New Roman" w:ascii="Times New Roman" w:hAnsi="Times New Roman"/>
          <w:color w:val="000000" w:themeColor="text1"/>
        </w:rPr>
        <w:t xml:space="preserve">(88 hours) </w:t>
      </w:r>
    </w:p>
    <w:p>
      <w:pPr>
        <w:pStyle w:val="Default"/>
        <w:spacing w:before="0" w:after="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SW Student - Clinical Placement </w:t>
      </w:r>
    </w:p>
    <w:p>
      <w:pPr>
        <w:pStyle w:val="Default"/>
        <w:spacing w:before="0" w:after="1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twell Queen’s Square Retirement Residence, Cambridge, ON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Calibri"/>
        </w:rPr>
        <w:t>March 202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Supported residents who required limited to total dependence with their activities of daily living such as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howers or bed bath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Grooming and dressing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Feeding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al and denture car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Safely used Hoyer and sit to stand lif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cumented resident care tasks in Point Click C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rovided resident centred care for resident’s living with dementia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Fostered a positive and respectful environment by building strong relationships with residents and their famili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ssisted with recreational activities and social events to promote engagement and wellbeing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  <w:lang w:val="en-US"/>
        </w:rPr>
        <w:t>Certificates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 xml:space="preserve">CPR and First Aid Certified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 xml:space="preserve">Valid Respiratory Fit Test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>TB test and all required immunizations are done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 xml:space="preserve">Valid vulnerable police chec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7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e2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02e2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2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e2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73a83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veerbrar1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2:00Z</dcterms:created>
  <dc:creator>Sara Fala</dc:creator>
  <dc:description/>
  <dc:language>en-US</dc:language>
  <cp:lastModifiedBy>Harmanjeet kaur</cp:lastModifiedBy>
  <dcterms:modified xsi:type="dcterms:W3CDTF">2025-06-1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