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RASHIDA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GIW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hyperlink r:id="rId2">
        <w:r>
          <w:rPr>
            <w:rStyle w:val="InternetLink"/>
          </w:rPr>
          <w:t>raolap@yahoo.com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Style w:val="InternetLink"/>
          <w:rFonts w:eastAsia="Times New Roman" w:cs="Times New Roman" w:ascii="Times New Roman" w:hAnsi="Times New Roman"/>
          <w:u w:val="none"/>
        </w:rPr>
        <w:t xml:space="preserve">                              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Tel</w:t>
        </w:r>
        <w:r>
          <w:rPr>
            <w:rStyle w:val="InternetLink"/>
            <w:rFonts w:eastAsia="Times New Roman" w:cs="Times New Roman" w:ascii="Times New Roman" w:hAnsi="Times New Roman"/>
          </w:rPr>
          <w:t>:613-970-8851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Belleville Ontario, K8N5R7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aps/>
          <w:spacing w:val="15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pacing w:val="15"/>
          <w:u w:val="single"/>
        </w:rPr>
        <w:t>CAREER Objective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work with existing staff contributing the best of my ability and to continuously enhance my knowledge, skills, and quota to improve organizational goals and contributions to the organization's corporate objectives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aps/>
          <w:spacing w:val="15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aps/>
          <w:spacing w:val="15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pacing w:val="30"/>
          <w:u w:val="thick"/>
        </w:rPr>
      </w:pPr>
      <w:r>
        <w:rPr>
          <w:rFonts w:eastAsia="Times New Roman" w:cs="Times New Roman" w:ascii="Times New Roman" w:hAnsi="Times New Roman"/>
          <w:b/>
          <w:caps/>
          <w:spacing w:val="15"/>
          <w:u w:val="thick"/>
        </w:rPr>
        <w:t>SKILLS</w:t>
      </w:r>
      <w:r>
        <w:rPr>
          <w:rFonts w:eastAsia="Times New Roman" w:cs="Times New Roman" w:ascii="Times New Roman" w:hAnsi="Times New Roman"/>
          <w:b/>
          <w:u w:val="thic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 four years of care experience that cut across health care and hospitality service deliver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l care and hygiene assistanc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here to food safety and keep the environment clea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intaining clean and safe kitchen environment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ng organization skills and housekeeping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aning duties as required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ention to details, able to follow direction and work in a fast-paced environment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ing and focused on patients to ensure they have a pleasant meal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ORK EXPERIEN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rganization</w:t>
      </w:r>
      <w:r>
        <w:rPr>
          <w:rFonts w:eastAsia="Times New Roman" w:cs="Times New Roman" w:ascii="Times New Roman" w:hAnsi="Times New Roman"/>
        </w:rPr>
        <w:t>: Quinte Sports and Wellness Centr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Location: </w:t>
      </w:r>
      <w:r>
        <w:rPr>
          <w:rFonts w:eastAsia="Times New Roman" w:cs="Times New Roman" w:ascii="Times New Roman" w:hAnsi="Times New Roman"/>
        </w:rPr>
        <w:t>265 Cannifton Rd Belleville Ontari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osition:</w:t>
      </w:r>
      <w:r>
        <w:rPr>
          <w:rFonts w:eastAsia="Times New Roman" w:cs="Times New Roman" w:ascii="Times New Roman" w:hAnsi="Times New Roman"/>
        </w:rPr>
        <w:t xml:space="preserve"> Program leader Birthday Party Hos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Organization: </w:t>
      </w:r>
      <w:r>
        <w:rPr>
          <w:rFonts w:eastAsia="Times New Roman" w:cs="Times New Roman" w:ascii="Times New Roman" w:hAnsi="Times New Roman"/>
        </w:rPr>
        <w:t>St Joseph Catholic Schoo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Location: </w:t>
      </w:r>
      <w:r>
        <w:rPr>
          <w:rFonts w:eastAsia="Times New Roman" w:cs="Times New Roman" w:ascii="Times New Roman" w:hAnsi="Times New Roman"/>
        </w:rPr>
        <w:t>405 Bridge Street East, Bellevil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Position: </w:t>
      </w:r>
      <w:r>
        <w:rPr>
          <w:rFonts w:eastAsia="Times New Roman" w:cs="Times New Roman" w:ascii="Times New Roman" w:hAnsi="Times New Roman"/>
        </w:rPr>
        <w:t>Developmental Services Worker Placement Studen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Organization: </w:t>
      </w:r>
      <w:r>
        <w:rPr>
          <w:rFonts w:eastAsia="Times New Roman" w:cs="Times New Roman" w:ascii="Times New Roman" w:hAnsi="Times New Roman"/>
        </w:rPr>
        <w:t>Pathways To Independen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Location: </w:t>
      </w:r>
      <w:r>
        <w:rPr>
          <w:rFonts w:eastAsia="Times New Roman" w:cs="Times New Roman" w:ascii="Times New Roman" w:hAnsi="Times New Roman"/>
        </w:rPr>
        <w:t>Group Home Emily Street Belleville Ontari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Position: </w:t>
      </w:r>
      <w:r>
        <w:rPr>
          <w:rFonts w:eastAsia="Times New Roman" w:cs="Times New Roman" w:ascii="Times New Roman" w:hAnsi="Times New Roman"/>
        </w:rPr>
        <w:t>Student Ai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rganization</w:t>
      </w:r>
      <w:r>
        <w:rPr>
          <w:rFonts w:eastAsia="Times New Roman" w:cs="Times New Roman" w:ascii="Times New Roman" w:hAnsi="Times New Roman"/>
        </w:rPr>
        <w:t>: Quinte Vitality and Social Suppor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Location: </w:t>
      </w:r>
      <w:r>
        <w:rPr>
          <w:rFonts w:eastAsia="Times New Roman" w:cs="Times New Roman" w:ascii="Times New Roman" w:hAnsi="Times New Roman"/>
        </w:rPr>
        <w:t>Day program, 1 Greenleaf Court Belleville Ontari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osition:</w:t>
      </w:r>
      <w:r>
        <w:rPr>
          <w:rFonts w:eastAsia="Times New Roman" w:cs="Times New Roman" w:ascii="Times New Roman" w:hAnsi="Times New Roman"/>
        </w:rPr>
        <w:t xml:space="preserve"> Developmental Services Worker Placement Studen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rganization: P</w:t>
      </w:r>
      <w:r>
        <w:rPr>
          <w:rFonts w:eastAsia="Times New Roman" w:cs="Times New Roman" w:ascii="Times New Roman" w:hAnsi="Times New Roman"/>
        </w:rPr>
        <w:t>athways to Independen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Location:</w:t>
      </w:r>
      <w:r>
        <w:rPr>
          <w:rFonts w:eastAsia="Times New Roman" w:cs="Times New Roman" w:ascii="Times New Roman" w:hAnsi="Times New Roman"/>
        </w:rPr>
        <w:t xml:space="preserve"> Day Program (ABI), 289 Pinnacle Street Belleville Ontari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osition</w:t>
      </w:r>
      <w:r>
        <w:rPr>
          <w:rFonts w:eastAsia="Times New Roman" w:cs="Times New Roman" w:ascii="Times New Roman" w:hAnsi="Times New Roman"/>
        </w:rPr>
        <w:t>: Developmental Services Worker Placement Studen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Organization: </w:t>
      </w:r>
      <w:r>
        <w:rPr>
          <w:rFonts w:eastAsia="Times New Roman" w:cs="Times New Roman" w:ascii="Times New Roman" w:hAnsi="Times New Roman"/>
        </w:rPr>
        <w:t>Community Living Belleview and Are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tion: Group Home Donald Street Belleville Ontari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tion: Developmental Services Worker Placement Studen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UTREACH HOMES (Lagos Nigeria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ponsibilitie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Cs/>
        </w:rPr>
        <w:t>Housekeeping and health care suppor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Cs/>
        </w:rPr>
        <w:t>Set the table for eating and cleanup the are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Prepare and Served meals to the patient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Cs/>
        </w:rPr>
        <w:t>Assisted patients in the medications and kept track of dosage schedule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Assisted in restocking of food supplie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Cs/>
        </w:rPr>
        <w:t>Take blood samples to the laborator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>Assisting in mobility and exercise routine to keep them fit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CHILD FOUNDATION PRIMARY SCHOOL (Lagos Nigeria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Responsibiliti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ed children with personal car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ed personal guidance and support to the childre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ed the children’s daily activiti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ed in feeding and cleaning of the classrooms after meal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EDUCATION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yalist College, Belleville Ontario (Developmental Services Worker) Ontario College Diplom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University of Lagos (BA HONS Philosophy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RTIFICATION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 Cross CPR (cardiopulmonary resuscitation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Police vulnerable sector check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ity Assurance Measures Video Training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er Health and Safety Awareness in 4 Steps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 Five Certification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cessibility for Ontarians with Disabilities Act (AODA) Training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CPI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FERENCE AVAILABLE ON REQUEST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游明朝" w:cs="Arial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游明朝" w:cs="Arial" w:asciiTheme="minorHAnsi" w:cstheme="minorBidi" w:eastAsiaTheme="minorEastAsia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7d63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7d63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e7d63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7d63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e7d63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e7d63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e7d63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e7d63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e7d63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7d63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7d63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7d63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7d63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e7d63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e7d63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e7d63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e7d63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e7d63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e7d63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e7d63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e7d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e7d6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7d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e7d6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e7d6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24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e7d63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7d63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e7d6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e7d6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e7d6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olap@yahoo.com" TargetMode="External"/><Relationship Id="rId3" Type="http://schemas.openxmlformats.org/officeDocument/2006/relationships/hyperlink" Target="tel:613-970-88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35:00Z</dcterms:created>
  <dc:creator>Tommy King</dc:creator>
  <dc:description/>
  <dc:language>en-US</dc:language>
  <cp:lastModifiedBy>Tommy King</cp:lastModifiedBy>
  <dcterms:modified xsi:type="dcterms:W3CDTF">2025-05-22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