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MANPREET KAUR, RN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Kitchener, ON N2R 0N6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Phone: +1 (382) 885-1139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manopreet699@gmail.com</w:t>
        </w:r>
        <w:r>
          <w:rPr>
            <w:rStyle w:val="InternetLink"/>
          </w:rPr>
          <w:br/>
        </w:r>
      </w:hyperlink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Ontario RN License: #24909841</w:t>
      </w:r>
    </w:p>
    <w:p>
      <w:pPr>
        <w:pStyle w:val="Normal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7"/>
          <w:szCs w:val="27"/>
          <w:lang w:val="en-US"/>
        </w:rPr>
        <w:t>PROFESSIONAL SUMMARY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Dedicated and compassionate </w:t>
      </w: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Registered Nurse (RN)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with over 5 years of progressive experience across hospital, long-term care, and community health settings in both India and Canada. Expertise in acute patient care, chronic disease management, medication administration, and post-operative recovery. Adept at leading nursing teams, coordinating patient care plans, and fostering collaborative interdisciplinary environments. Proficient in electronic medical records and well-versed in Ontario healthcare compliance standards. Committed to delivering exceptional, patient-centered care with empathy, precision, and a focus on enhancing patient outcomes and safety.</w:t>
      </w:r>
    </w:p>
    <w:p>
      <w:pPr>
        <w:pStyle w:val="Normal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7"/>
          <w:szCs w:val="27"/>
          <w:lang w:val="en-US"/>
        </w:rPr>
        <w:t>CORE SKILLS</w:t>
      </w:r>
    </w:p>
    <w:p>
      <w:pPr>
        <w:pStyle w:val="ListParagraph"/>
        <w:numPr>
          <w:ilvl w:val="0"/>
          <w:numId w:val="8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Comprehensive Patient-Centered Care (Hospital &amp; LTC)</w:t>
      </w:r>
    </w:p>
    <w:p>
      <w:pPr>
        <w:pStyle w:val="ListParagraph"/>
        <w:numPr>
          <w:ilvl w:val="0"/>
          <w:numId w:val="8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Medication Administration, IV Therapy, and Wound Care</w:t>
      </w:r>
    </w:p>
    <w:p>
      <w:pPr>
        <w:pStyle w:val="ListParagraph"/>
        <w:numPr>
          <w:ilvl w:val="0"/>
          <w:numId w:val="8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Team Leadership, Staff Mentorship &amp; Clinical Supervision</w:t>
      </w:r>
    </w:p>
    <w:p>
      <w:pPr>
        <w:pStyle w:val="ListParagraph"/>
        <w:numPr>
          <w:ilvl w:val="0"/>
          <w:numId w:val="8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Infection Control, Safety Compliance, Patient Advocacy</w:t>
      </w:r>
    </w:p>
    <w:p>
      <w:pPr>
        <w:pStyle w:val="ListParagraph"/>
        <w:numPr>
          <w:ilvl w:val="0"/>
          <w:numId w:val="8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EMR Systems: Accuro, Ontario MD, Documentation Accuracy</w:t>
      </w:r>
    </w:p>
    <w:p>
      <w:pPr>
        <w:pStyle w:val="ListParagraph"/>
        <w:numPr>
          <w:ilvl w:val="0"/>
          <w:numId w:val="8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Communication, Family Education, and Support</w:t>
      </w:r>
    </w:p>
    <w:p>
      <w:pPr>
        <w:pStyle w:val="Normal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7"/>
          <w:szCs w:val="27"/>
          <w:lang w:val="en-US"/>
        </w:rPr>
        <w:t>CERTIFICATIONS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Registered Nurse, College of Nurses of Ontario (License #24909841)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CLS: Advanced Cardiac Life Support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BLS: Basic Life Support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CPR and First Aid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WHMIS Certified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N95 Mask Fit Certified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Updated TB Test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Influenza Vaccination (Current Season)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Full Vaccination Record (COVID-19 and others)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Vulnerable Sector Check (Clearance)</w:t>
      </w:r>
    </w:p>
    <w:p>
      <w:pPr>
        <w:pStyle w:val="Normal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7"/>
          <w:szCs w:val="27"/>
          <w:lang w:val="en-US"/>
        </w:rPr>
        <w:t>PROFESSIONAL EXPERIENCE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Registered Nurse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 w:themeShade="ff" w:themeTint="ff"/>
          <w:sz w:val="24"/>
          <w:szCs w:val="24"/>
          <w:lang w:val="en-US"/>
        </w:rPr>
        <w:t>Lion Healthcare Agency, Toronto, ON | January 2025 – Present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Deliver comprehensive nursing care to diverse residents in long-term care and retirement homes across Ontario.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dminister medications, manage wound care, and monitor patient progress.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Collaborate with physicians, families, and healthcare teams to optimize patient care.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Ensure compliance with provincial health guidelines and maintain meticulous documentation.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Personal Support Worker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 w:themeShade="ff" w:themeTint="ff"/>
          <w:sz w:val="24"/>
          <w:szCs w:val="24"/>
          <w:lang w:val="en-US"/>
        </w:rPr>
        <w:t>Lion Healthcare Agency, Toronto, ON | May 2024 – Present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rovide compassionate assistance with activities of daily living (ADLs) including hygiene, mobility, and feeding.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Support medication adherence, monitor patient status, and promptly report changes.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Foster a safe, respectful, and emotionally supportive environment for residents.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dapt to fast-paced, on-call shifts across various healthcare settings.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House Support Worker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 w:themeShade="ff" w:themeTint="ff"/>
          <w:sz w:val="24"/>
          <w:szCs w:val="24"/>
          <w:lang w:val="en-US"/>
        </w:rPr>
        <w:t>Bloom Care Solution, Kitchener, ON | April 2024 – June 2024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Supported clients with personal hygiene, grooming, and daily living activities.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ssisted with medication schedules and encouraged client participation in wellness activities.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rovided safe mobility assistance and ensured clean, organized living spaces.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Built trusting relationships with clients, offering emotional support and companionship.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Registered Nurse (Supervisor)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 w:themeShade="ff" w:themeTint="ff"/>
          <w:sz w:val="24"/>
          <w:szCs w:val="24"/>
          <w:lang w:val="en-US"/>
        </w:rPr>
        <w:t>SGHS Hospital, Punjab, India | May 2021 – September 2023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Led a multidisciplinary team to provide high-quality patient care in a busy hospital environment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Conducted staff training sessions and performance evaluations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Oversaw patient care plans and ensured clinical protocol adherence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Implemented quality improvement initiatives to enhance patient safety and outcomes.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Registered Nurse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 w:themeShade="ff" w:themeTint="ff"/>
          <w:sz w:val="24"/>
          <w:szCs w:val="24"/>
          <w:lang w:val="en-US"/>
        </w:rPr>
        <w:t>Fortis Hospital, Chandigarh, India | March 2019 – March 2021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rovided direct patient care including medication administration and post-operative recovery support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Educated patients and families on treatment plans and discharge instruction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Assisted in advanced wound care, catheterization, and emergency response procedures.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Maintained detailed patient records, ensuring compliance with healthcare regulations.</w:t>
      </w:r>
    </w:p>
    <w:p>
      <w:pPr>
        <w:pStyle w:val="Normal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7"/>
          <w:szCs w:val="27"/>
          <w:lang w:val="en-US"/>
        </w:rPr>
        <w:t>EDUCATION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Coronary Care Nursing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Seneca College, Toronto, ON | April 2025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Healthcare Administration in Nursing Leadership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Conestoga College, Kitchener, ON | January 2024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Bachelor of Science in Nursing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 xml:space="preserve"> Sri Guru Harkrishan Sahib College of Nursing, Mohali, Punjab, India | January 2022</w:t>
      </w:r>
    </w:p>
    <w:p>
      <w:pPr>
        <w:pStyle w:val="Normal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7"/>
          <w:szCs w:val="27"/>
          <w:lang w:val="en-US"/>
        </w:rPr>
        <w:t>TECHNICAL SKILL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EMR Systems: Accuro, Ontario MD, Data Management &amp; Reporting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MS Windows, Word, Excel, PowerPoint, Acces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Document preparation: reports, letters, and spreadsheet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en-US"/>
        </w:rPr>
        <w:t>Proficient typing and data entry skills</w:t>
      </w:r>
    </w:p>
    <w:p>
      <w:pPr>
        <w:pStyle w:val="Normal"/>
        <w:spacing w:beforeAutospacing="0" w:before="0" w:afterAutospacing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Autospacing="0" w:before="0" w:afterAutospacing="0" w:after="16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4"/>
          <w:szCs w:val="24"/>
          <w:lang w:val="en-US"/>
        </w:rPr>
        <w:t>References are available upon request.</w:t>
      </w:r>
    </w:p>
    <w:p>
      <w:pPr>
        <w:pStyle w:val="Normal"/>
        <w:spacing w:lineRule="auto" w:line="276" w:beforeAutospacing="0" w:before="0" w:afterAutospacing="0" w:after="160"/>
        <w:rPr>
          <w:rFonts w:ascii="Aptos" w:hAnsi="Aptos" w:eastAsia="Aptos" w:cs="Aptos"/>
          <w:sz w:val="24"/>
          <w:szCs w:val="24"/>
          <w:lang w:val="en-US"/>
        </w:rPr>
      </w:pPr>
      <w:r>
        <w:rPr>
          <w:rFonts w:eastAsia="Aptos" w:cs="Aptos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35bebf2b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35bebf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preet6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43:56Z</dcterms:created>
  <dc:creator>Manpreet Kaur</dc:creator>
  <dc:description/>
  <dc:language>en-US</dc:language>
  <cp:lastModifiedBy>Manpreet Kaur</cp:lastModifiedBy>
  <dcterms:modified xsi:type="dcterms:W3CDTF">2025-04-09T1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